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蜜桃园里的甜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蜂舞翩跹在一片金黄色的蜜桃林中。这里的蜜桃树早已累累果实，仿佛天上掉下来的珍珠，每一颗都透着迷人的光泽和诱人的香气。这就是我们今天要探讨的话题——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不仅是对这季节美食的一个简单描述，更是对当地农业丰收的一种赞歌。</w:t>
      </w:r>
      <w:r>
        <w:rPr>
          <w:sz w:val="32"/>
          <w:szCs w:val="32"/>
        </w:rPr>
        <w:t>&lt;/p&gt;&lt;p&gt;&lt;img src="/static-img/BCYV3QGUycPJ5JXh_fi2kCvjZvXF36TMVXYRDPw8Wbg.jpg"&gt;&lt;/p&gt;&lt;p&gt;</w:t>
      </w:r>
      <w:r>
        <w:rPr>
          <w:sz w:val="32"/>
          <w:szCs w:val="32"/>
        </w:rPr>
        <w:t>首先，我们来看看“三”这个数字背后的故事。在许多地方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一个简单的成语，它代表的是一种生态平衡、自然循环的一种状态。当一个地区的农作物达到第三次丰收时，那意味着土地已经恢复到最健康的时候，这也是对环境保护的一种表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真实案例。比如说，在中国西北部的一个小镇里，一位老农通过精细化管理和无公害施肥，使得他家的苹果园每年都能获得三次丰收，而他的邻居们却因为忽视农业知识而只能期待一次稀缺的收获。此外，在日本，有个名为“三重县”的地方，其生产出的高丽菜因其品质优良而闻名遐迩，其中有一款叫做“三重大根”的高丽菜，每年的秋季都会有三个不同的采摘期，分别对应不同的口感和风味，这正是那里的农民们为了确保品质而努力实现的目标之一。</w:t>
      </w:r>
      <w:r>
        <w:rPr>
          <w:sz w:val="32"/>
          <w:szCs w:val="32"/>
        </w:rPr>
        <w:t>&lt;/p&gt;&lt;p&gt;&lt;img src="/static-img/E5rtDXDTsaiE4xg_7vPSnFC0WLT2VZThmWwsCq_OFc67jiWLH7GtqPGZOyyu5eWSl1dU1cAifchJLu7W_3uPJm15EA7nnfYtTX_gSzhSYp7tkzCin8kzNByN9_Jceu0QSu2IZ8C4wRGNTLLEnCmGJy_TAmtsibUD_lB6IFxdnyY.jpg"&gt;&lt;/p&gt;&lt;p&gt;</w:t>
      </w:r>
      <w:r>
        <w:rPr>
          <w:sz w:val="32"/>
          <w:szCs w:val="32"/>
        </w:rPr>
        <w:t>除了这些经济上的益处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体现了一种文化价值。它让人们更加关注本土特色食品，也促进了乡村旅游业的发展。在某些城市，你可以参加农家乐活动去亲近大自然，并体验当地特有的美食，如山东的大米、四川的小吃等等，这些都是通过实际行动支持当地农业繁荣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未来。如果能够将这种生态友好的理念应用到更多的地方，那么我们的生活将会变得更加健康、更有意义。而对于那些还未达到第三次丰收的地带来说，他们或许需要学习一些新的技术或改变一些传统做法，以便早日迎接这样的甜美盛宴。</w:t>
      </w:r>
      <w:r>
        <w:rPr>
          <w:sz w:val="32"/>
          <w:szCs w:val="32"/>
        </w:rPr>
        <w:t>&lt;/p&gt;&lt;p&gt;&lt;img src="/static-img/naGKrV5RDzDy9lC42itoX1C0WLT2VZThmWwsCq_OFc67jiWLH7GtqPGZOyyu5eWSl1dU1cAifchJLu7W_3uPJm15EA7nnfYtTX_gSzhSYp7tkzCin8kzNByN9_Jceu0QSu2IZ8C4wRGNTLLEnCmGJy_TAmtsibUD_lB6IFxdnyY.jpg"&gt;&lt;/p&gt;&lt;p&gt;</w:t>
      </w:r>
      <w:r>
        <w:rPr>
          <w:sz w:val="32"/>
          <w:szCs w:val="32"/>
        </w:rPr>
        <w:t>总之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只是一个简单的事实，它承载着生态可持续发展、文化传承与创新以及社区合作与互助的情感纽带。让我们一起享受这份甜美，不断追求更好的生活质量吧！</w:t>
      </w:r>
      <w:r>
        <w:rPr>
          <w:sz w:val="32"/>
          <w:szCs w:val="32"/>
        </w:rPr>
        <w:t>&lt;/p&gt;&lt;p&gt;&lt;a href = "/doc/81748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蜜桃园里的甜蜜盛宴</w:t>
      </w:r>
      <w:r>
        <w:rPr>
          <w:sz w:val="32"/>
          <w:szCs w:val="32"/>
        </w:rPr>
        <w:t>.doc" rel="alternate" download="81748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蜜桃园里的甜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